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-409575</wp:posOffset>
            </wp:positionV>
            <wp:extent cx="2973705" cy="979170"/>
            <wp:effectExtent l="0" t="0" r="0" b="0"/>
            <wp:wrapTight wrapText="bothSides">
              <wp:wrapPolygon edited="0">
                <wp:start x="16406" y="0"/>
                <wp:lineTo x="3736" y="2361"/>
                <wp:lineTo x="3321" y="2677"/>
                <wp:lineTo x="2335" y="4411"/>
                <wp:lineTo x="2335" y="5042"/>
                <wp:lineTo x="1036" y="6619"/>
                <wp:lineTo x="517" y="7407"/>
                <wp:lineTo x="154" y="10087"/>
                <wp:lineTo x="-50" y="11192"/>
                <wp:lineTo x="-50" y="12295"/>
                <wp:lineTo x="1815" y="12610"/>
                <wp:lineTo x="2231" y="15132"/>
                <wp:lineTo x="1660" y="17655"/>
                <wp:lineTo x="1660" y="17813"/>
                <wp:lineTo x="16406" y="20178"/>
                <wp:lineTo x="16406" y="21439"/>
                <wp:lineTo x="21600" y="21439"/>
                <wp:lineTo x="21600" y="0"/>
                <wp:lineTo x="16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ΦΕΣΤΙΒΑΛ ΘΕΑΤΡΙΚΟΥ ΠΑΙΧΝΙΔΙΟΥ ΓΙΑ ΠΑΙΔΙΑ &amp; ΕΦΗΒΟΥ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ήλωση Συμμετοχή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ια Παιδιά &amp; Εφήβου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 ΠΑΙΔΙΟΥ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 ΠΑΙΔΙΟΥ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ΙΑ ΓΕΝΝΗΣΕΩΣ (ΠΛΗΡΗΣ):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ΤΕΠΩΝΥΜΟ ΓΟΝΕΑ/ΚΗΔΕΜΟΝΑ: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ΥΝΣΗ: οδός: .............................................................................. αριθμός: 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: ........................... ΠΟΛΗ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Α:(σταθερό)............................................................(κινητό)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ΛΛΑ ΕΝΔΙΑΦΕΡΟΝΤΑ: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άν υπάρχει κάτι που πρέπει να προσέξουμε για το παιδί, παρακαλούμε να μας ενημερώσετε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00965</wp:posOffset>
                </wp:positionV>
                <wp:extent cx="428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εχίζεται στην πίσω σελίδα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Σας γνωστοποιώ ότι επιθυμώ να λάβω μέρος στα παρακάτω θεατρικά παιχνίδια το Σάββατο 18/5/2024: (Παρακαλούμε σημειώστε όσα πεδία σας ενδιαφέρουν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4605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1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10:30-12:00   «Εξερευνώ τον πλανήτη Εαυτό» για παιδιά του Δημοτικού     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365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0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12:30-14:00   «Μια ιπτάμενη Διαστημική Ιστορία» για παιδιά 6-10 ετών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132080</wp:posOffset>
                </wp:positionV>
                <wp:extent cx="1809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0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2" w:color="000000"/>
        </w:pBdr>
        <w:rPr>
          <w:rFonts w:ascii="Calibri" w:hAnsi="Calibri" w:cs="Calibri"/>
          <w:sz w:val="20"/>
          <w:szCs w:val="20"/>
        </w:rPr>
      </w:pPr>
      <w:bookmarkStart w:id="0" w:name="_Hlk165455728"/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14:30-16:00 </w:t>
      </w:r>
      <w:bookmarkEnd w:id="0"/>
      <w:r>
        <w:rPr>
          <w:rFonts w:cs="Calibri" w:ascii="Calibri" w:hAnsi="Calibri"/>
          <w:sz w:val="20"/>
          <w:szCs w:val="20"/>
        </w:rPr>
        <w:t xml:space="preserve"> «Ο Πλανήτης της Αναγκαιότητας κυνηγάει τον Πλανήτη της Τύχης» </w:t>
      </w:r>
    </w:p>
    <w:p>
      <w:pPr>
        <w:pStyle w:val="Normal"/>
        <w:pBdr>
          <w:bottom w:val="single" w:sz="36" w:space="2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                   για παιδιά 4-7 ετών</w:t>
      </w:r>
    </w:p>
    <w:p>
      <w:pPr>
        <w:pStyle w:val="Normal"/>
        <w:pBdr>
          <w:bottom w:val="single" w:sz="36" w:space="2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51765</wp:posOffset>
                </wp:positionV>
                <wp:extent cx="1809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1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:30-18:00 «</w:t>
      </w:r>
      <w:r>
        <w:rPr>
          <w:rFonts w:cs="Calibri" w:ascii="Calibri" w:hAnsi="Calibri"/>
          <w:sz w:val="20"/>
          <w:szCs w:val="20"/>
          <w:lang w:val="en-US"/>
        </w:rPr>
        <w:t>Milk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ay</w:t>
      </w:r>
      <w:r>
        <w:rPr>
          <w:rFonts w:cs="Calibri" w:ascii="Calibri" w:hAnsi="Calibri"/>
          <w:sz w:val="20"/>
          <w:szCs w:val="20"/>
        </w:rPr>
        <w:t xml:space="preserve">: Διαπροσωπικές Σχέσεις Ουράνιων και Ανθρωπίνων Σωμάτων» για εφήβους από 11 ετών </w:t>
      </w:r>
    </w:p>
    <w:p>
      <w:pPr>
        <w:pStyle w:val="Normal"/>
        <w:ind w:left="5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8097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0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16:30-18:00 «Αγκαλιά με την Σελήνη» για παιδιά 4-8 ετών 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54305</wp:posOffset>
                </wp:positionV>
                <wp:extent cx="18097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2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18:30-20:00 «Ο Γουδής ο Γουδοχέρης» παιδική παράσταση για παιδιά 3-8 ετών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3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pBdr>
          <w:bottom w:val="single" w:sz="3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ό που μάθατε για εμάς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18097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14605</wp:posOffset>
                </wp:positionV>
                <wp:extent cx="18097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lang w:val="en-US"/>
        </w:rPr>
        <w:t>INTERNET</w:t>
      </w:r>
      <w:r>
        <w:rPr>
          <w:rFonts w:cs="Calibri" w:ascii="Calibri" w:hAnsi="Calibri"/>
          <w:sz w:val="20"/>
          <w:szCs w:val="20"/>
        </w:rPr>
        <w:t xml:space="preserve">                            Ενημερωτικό υλικό (π.χ. φυλλάδια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6525</wp:posOffset>
                </wp:positionV>
                <wp:extent cx="1809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6050</wp:posOffset>
                </wp:positionV>
                <wp:extent cx="18097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1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Φίλο/η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Άλλο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bCs/>
          <w:kern w:val="2"/>
          <w:sz w:val="20"/>
          <w:szCs w:val="20"/>
          <w:lang w:eastAsia="zxx"/>
        </w:rPr>
        <w:t>Θα τηρηθεί αυστηρή σειρά προτεραιότητας σχετικά με την συμμετοχή στις εκδηλώσεις του Φεστιβά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  <w:t>Το Θέατρο της Ημέρας προσαρμόζεται στις διατάξεις του γενικού κανονισμού για την προστασία των προσωπικών δεδομένων</w:t>
      </w:r>
      <w:r>
        <w:rPr>
          <w:rFonts w:eastAsia="Andale Sans UI;Arial Unicode MS" w:cs="Calibri" w:ascii="Calibri" w:hAnsi="Calibri"/>
          <w:kern w:val="2"/>
          <w:sz w:val="20"/>
          <w:szCs w:val="20"/>
          <w:lang w:eastAsia="zxx"/>
        </w:rPr>
        <w:t xml:space="preserve">. </w:t>
      </w: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  <w:t xml:space="preserve">Δίνω τη ρητή και ανεπιφύλακτη συγκατάθεσή μου για την επεξεργασία των ως άνω δηλωθέντων από εμένα προσωπικών δεδομένων προκειμένου να εκπληρωθεί ο σκοπός και η λειτουργία της παρούσας δήλωσης συμμετοχής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rFonts w:ascii="Calibri" w:hAnsi="Calibri" w:eastAsia="Andale Sans UI;Arial Unicode MS" w:cs="Calibri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  <w:t>Δίνω τη ρητή και ανεπιφύλακτη συγκατάθεσή μου για να με ενημερώνετε για τις δραστηριότητές σας.    ΝΑΙ     ΟΧΙ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Andale Sans UI;Arial Unicode MS" w:cs="Calibri"/>
          <w:b/>
          <w:b/>
          <w:i/>
          <w:i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i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i/>
          <w:i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i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ascii="Calibri" w:hAnsi="Calibri" w:eastAsia="Andale Sans UI;Arial Unicode MS" w:cs="Calibri"/>
          <w:b/>
          <w:b/>
          <w:kern w:val="2"/>
          <w:sz w:val="20"/>
          <w:szCs w:val="20"/>
          <w:lang w:eastAsia="zxx"/>
        </w:rPr>
      </w:pPr>
      <w:r>
        <w:rPr>
          <w:rFonts w:eastAsia="Andale Sans UI;Arial Unicode MS" w:cs="Calibri" w:ascii="Calibri" w:hAnsi="Calibri"/>
          <w:b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Ημερομηνία Εγγραφής......................                           Υπογραφή Γονέα/Κηδεμόνα .....................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[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]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yle14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4:00Z</dcterms:created>
  <dc:creator>Gregory Kyriazis</dc:creator>
  <dc:description/>
  <cp:keywords/>
  <dc:language>en-US</dc:language>
  <cp:lastModifiedBy>HP</cp:lastModifiedBy>
  <cp:lastPrinted>2024-05-08T10:57:00Z</cp:lastPrinted>
  <dcterms:modified xsi:type="dcterms:W3CDTF">2024-05-14T17:48:00Z</dcterms:modified>
  <cp:revision>84</cp:revision>
  <dc:subject/>
  <dc:title/>
</cp:coreProperties>
</file>